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3"/>
        <w:ind w:right="82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числить</w:t>
      </w:r>
      <w:r>
        <w:rPr>
          <w:rFonts w:cs="Times New Roman" w:ascii="Times New Roman" w:hAnsi="Times New Roman"/>
          <w:sz w:val="24"/>
          <w:szCs w:val="24"/>
        </w:rPr>
        <w:t xml:space="preserve"> в ______ класс                                               Директору МОУ  «Центральная школа» </w:t>
      </w:r>
    </w:p>
    <w:p>
      <w:pPr>
        <w:pStyle w:val="Normal"/>
        <w:spacing w:lineRule="auto" w:line="240" w:before="0" w:after="273"/>
        <w:ind w:right="10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73"/>
        <w:ind w:left="4956" w:right="102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угровой Татьяне Владимировне___  </w:t>
      </w:r>
    </w:p>
    <w:p>
      <w:pPr>
        <w:pStyle w:val="Normal"/>
        <w:spacing w:lineRule="auto" w:line="240" w:before="0" w:after="27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ОУ «Центральная школа»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уководителя)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273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(Т.В. Бугрова)                                        ___________________________________________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73"/>
        <w:ind w:left="566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____  от «____»_____ 20____г. </w:t>
        <w:tab/>
        <w:tab/>
        <w:tab/>
        <w:t>__________________________________________</w:t>
      </w:r>
    </w:p>
    <w:p>
      <w:pPr>
        <w:pStyle w:val="Normal"/>
        <w:spacing w:lineRule="auto" w:line="240" w:before="0" w:after="273"/>
        <w:ind w:left="566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)</w:t>
      </w:r>
    </w:p>
    <w:p>
      <w:pPr>
        <w:pStyle w:val="Normal"/>
        <w:spacing w:lineRule="auto" w:line="240" w:before="0" w:after="221"/>
        <w:ind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21"/>
        <w:ind w:left="4956" w:right="-1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392"/>
        <w:ind w:left="566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392"/>
        <w:ind w:left="566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392"/>
        <w:ind w:left="3119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392"/>
        <w:ind w:left="3119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 </w:t>
      </w:r>
    </w:p>
    <w:p>
      <w:pPr>
        <w:pStyle w:val="Normal"/>
        <w:spacing w:lineRule="auto" w:line="240" w:before="0" w:after="392"/>
        <w:ind w:left="3119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 приеме ребенка в МОУ «Центральная школа» на обучение по образовательным программам                                                                                                               начального (основного)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шу принять моего (ю) сына (дочь) 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ФИО ребенка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в _____ класс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рождения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актическое местожительства обучающегося 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подтверждается 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О отца: 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тическое место жительства 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 электронной почты: 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лефон отца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О матери: 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тическое место жительства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электронной почты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Телефон матери: 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права на внеочередной, первоочередной или преимущественный прием   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учение ребенка по адаптированной образовательной программе 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язык образования 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родной язык из числа языков народов Российской Федерации ____________________________ 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осударственный язык республики Российской  Федерации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ю согласие на обработку персональных данных _______________________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- даю согласие на прохождение тестирования (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для ребёнка </w:t>
      </w:r>
      <w:r>
        <w:rPr>
          <w:rFonts w:cs="Times New Roman" w:ascii="Times New Roman" w:hAnsi="Times New Roman"/>
          <w:b/>
          <w:sz w:val="20"/>
          <w:szCs w:val="20"/>
        </w:rPr>
        <w:t>или поступающего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являющегося иностранным гражданином или лицом без гражданств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_____________      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6:00Z</dcterms:created>
  <dc:creator>Учитель</dc:creator>
  <dc:description/>
  <cp:keywords/>
  <dc:language>en-US</dc:language>
  <cp:lastModifiedBy>Учитель</cp:lastModifiedBy>
  <cp:lastPrinted>2024-12-27T14:51:00Z</cp:lastPrinted>
  <dcterms:modified xsi:type="dcterms:W3CDTF">2025-03-27T08:47:00Z</dcterms:modified>
  <cp:revision>3</cp:revision>
  <dc:subject/>
  <dc:title/>
</cp:coreProperties>
</file>