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</w:t>
      </w:r>
      <w:r>
        <w:rPr>
          <w:rFonts w:cs="Times New Roman" w:ascii="Times New Roman" w:hAnsi="Times New Roman"/>
          <w:szCs w:val="18"/>
        </w:rPr>
        <w:t xml:space="preserve">Директору МОУ  «Центральная школа» 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  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ОУ «Центральная школа»                                                                                    (ФИО руководителя)          </w:t>
      </w:r>
    </w:p>
    <w:p>
      <w:pPr>
        <w:pStyle w:val="Normal"/>
        <w:spacing w:lineRule="auto" w:line="240"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 (Н.А. Свиридова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  от «____»___________ 20____г.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 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о приеме ребенка в МОУ «Центральная школа» на обучение по образовательным программам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20"/>
        </w:rPr>
      </w:pPr>
      <w:r>
        <w:rPr>
          <w:rFonts w:eastAsia="Calibri"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___________, что подтверждается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____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-ственной аккредитации, с общеобразовательными программами и другими документами, регламентирующими организа-цию и осуществление образовательной деятельности, права и обязанности, обучающихся 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ОУ «Центральная школа» на обработку персональных данных моего ребенка 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класс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десятый класс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1:00Z</dcterms:created>
  <dc:creator>Учитель</dc:creator>
  <dc:description/>
  <dc:language>en-US</dc:language>
  <cp:lastModifiedBy>77777777777</cp:lastModifiedBy>
  <cp:lastPrinted>2022-02-02T15:06:00Z</cp:lastPrinted>
  <dcterms:modified xsi:type="dcterms:W3CDTF">2023-01-19T18:41:00Z</dcterms:modified>
  <cp:revision>2</cp:revision>
  <dc:subject/>
  <dc:title/>
</cp:coreProperties>
</file>