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64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51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7282" w:leader="none"/>
              </w:tabs>
              <w:snapToGrid w:val="false"/>
              <w:ind w:right="2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22" w:right="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2</w:t>
            </w:r>
          </w:p>
          <w:p>
            <w:pPr>
              <w:pStyle w:val="Normal"/>
              <w:spacing w:before="0" w:after="0"/>
              <w:ind w:left="922" w:right="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ложению </w:t>
            </w:r>
          </w:p>
          <w:p>
            <w:pPr>
              <w:pStyle w:val="Normal"/>
              <w:spacing w:before="0" w:after="0"/>
              <w:ind w:left="922" w:right="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формировании</w:t>
            </w:r>
          </w:p>
          <w:p>
            <w:pPr>
              <w:pStyle w:val="Normal"/>
              <w:spacing w:before="0" w:after="0"/>
              <w:ind w:left="922" w:right="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задания на оказание</w:t>
            </w:r>
          </w:p>
          <w:p>
            <w:pPr>
              <w:pStyle w:val="Normal"/>
              <w:spacing w:before="0" w:after="0"/>
              <w:ind w:left="922" w:right="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х услуг (выполнение </w:t>
            </w:r>
          </w:p>
          <w:p>
            <w:pPr>
              <w:pStyle w:val="Normal"/>
              <w:spacing w:before="0" w:after="0"/>
              <w:ind w:left="922" w:right="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) в отношении муниципальных</w:t>
            </w:r>
          </w:p>
          <w:p>
            <w:pPr>
              <w:pStyle w:val="Normal"/>
              <w:spacing w:before="0" w:after="0"/>
              <w:ind w:left="922" w:right="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й Милославского муниципального</w:t>
            </w:r>
          </w:p>
          <w:p>
            <w:pPr>
              <w:pStyle w:val="Normal"/>
              <w:spacing w:before="0" w:after="0"/>
              <w:ind w:left="922" w:right="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 Рязанской области и</w:t>
            </w:r>
          </w:p>
          <w:p>
            <w:pPr>
              <w:pStyle w:val="Normal"/>
              <w:spacing w:before="0" w:after="0"/>
              <w:ind w:left="922" w:right="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го обеспечения выполнения</w:t>
            </w:r>
          </w:p>
          <w:p>
            <w:pPr>
              <w:pStyle w:val="Normal"/>
              <w:spacing w:before="0" w:after="0"/>
              <w:ind w:left="922" w:right="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зад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_ 2024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83"/>
        <w:gridCol w:w="1701"/>
        <w:gridCol w:w="1560"/>
      </w:tblGrid>
      <w:tr>
        <w:trPr>
          <w:trHeight w:val="285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579" w:hRule="atLeast"/>
        </w:trPr>
        <w:tc>
          <w:tcPr>
            <w:tcW w:w="10915" w:type="dxa"/>
            <w:vMerge w:val="restart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униципальное  общеобразовательное учреждение «Центральная школа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илославского района  Рязанской област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91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Вид деятельности муниципального учрежде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школьное образование дет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.11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1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разование начальное обще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.12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1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разование основное обще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.13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1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среднее обще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.14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1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риодичность 1 раз в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здел 1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tbl>
      <w:tblPr>
        <w:tblW w:w="14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  <w:gridCol w:w="3966"/>
      </w:tblGrid>
      <w:tr>
        <w:trPr>
          <w:trHeight w:val="522" w:hRule="atLeast"/>
        </w:trPr>
        <w:tc>
          <w:tcPr>
            <w:tcW w:w="8613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Уникальный номер по базовому (отраслевому) перечню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  <w:t>50.Д45.0</w:t>
            </w:r>
          </w:p>
        </w:tc>
      </w:tr>
      <w:tr>
        <w:trPr>
          <w:trHeight w:val="522" w:hRule="atLeast"/>
        </w:trPr>
        <w:tc>
          <w:tcPr>
            <w:tcW w:w="8613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2. Категории потребителей муниципальной услуг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  <w:lang w:eastAsia="en-US"/>
              </w:rPr>
              <w:t>Физические лица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706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. Сведения о фактическом достижении показателей, характеризующие объем и (или) качество муниципальной услуги:</w:t>
            </w:r>
          </w:p>
        </w:tc>
      </w:tr>
      <w:tr>
        <w:trPr>
          <w:trHeight w:val="253" w:hRule="atLeast"/>
        </w:trPr>
        <w:tc>
          <w:tcPr>
            <w:tcW w:w="14706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.1. Сведения о фактическом достижении показателей, характеризующие качество муниципаль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843"/>
        <w:gridCol w:w="992"/>
        <w:gridCol w:w="567"/>
        <w:gridCol w:w="850"/>
        <w:gridCol w:w="851"/>
        <w:gridCol w:w="850"/>
        <w:gridCol w:w="993"/>
        <w:gridCol w:w="708"/>
        <w:gridCol w:w="1134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6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превышаю-щее допустимое (воз-мож-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-ния и формы реализа-ции обра-зователь-ных програ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о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м задании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ом задании на от-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на отч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5" w:right="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2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У8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 за исключением детей- 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-ся освоивших основные обще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2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омплектован-ность учреждения педагогическими работниками, имеющими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-ских работников, прошедших курсы повышения квалификации не менее 1 раз в тр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-ставителей), удовлетворенных условием и качес-твом предостав-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 за исключением детей- инвалидов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-ся освоивших основные обще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омплектован-ность учреждения педагогическими работниками, имеющими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2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едагогиче-ских работников, прошедших курсы повышения квалификации не менее 1 раз в тр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-ставителей), удовлетворенных условием и качес-твом предостав-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К6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 инвали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учающих-ся освоивших ос-новные общеоб-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-ность учреждения педагогическими работниками, имеющими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-ставителей), удовлетворенных условием и качес-твом предостав-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едагогиче-ских работников, прошедших курсы повышения квали-фикации не менее 1 раз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2.  Сведения  о фактическом достижении показателей, характеризующих объем </w:t>
      </w:r>
      <w:r>
        <w:rPr>
          <w:rFonts w:cs="Times New Roman" w:ascii="Times New Roman" w:hAnsi="Times New Roman"/>
          <w:sz w:val="24"/>
          <w:szCs w:val="22"/>
          <w:lang w:eastAsia="en-US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1130"/>
        <w:gridCol w:w="1130"/>
        <w:gridCol w:w="1131"/>
        <w:gridCol w:w="1113"/>
        <w:gridCol w:w="1155"/>
        <w:gridCol w:w="1195"/>
        <w:gridCol w:w="654"/>
        <w:gridCol w:w="567"/>
        <w:gridCol w:w="850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редний размертплаты (цена, тариф)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-мож-ное) отклон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откло-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-пальном задании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муници-пальном задании на от-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-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2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У82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 за исключением детей- инвалид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л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-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-веко-дней обу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 ного д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-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-веко-дней обу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сотруд-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К6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инвали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-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-веко-дней обу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806"/>
        <w:gridCol w:w="4831"/>
      </w:tblGrid>
      <w:tr>
        <w:trPr>
          <w:trHeight w:val="494" w:hRule="atLeast"/>
        </w:trPr>
        <w:tc>
          <w:tcPr>
            <w:tcW w:w="790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Присмотр и уход</w:t>
            </w:r>
          </w:p>
        </w:tc>
        <w:tc>
          <w:tcPr>
            <w:tcW w:w="1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никальный номер по базовому (отраслевому) перечню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0.785.0</w:t>
            </w:r>
          </w:p>
        </w:tc>
      </w:tr>
      <w:tr>
        <w:trPr>
          <w:trHeight w:val="509" w:hRule="atLeast"/>
        </w:trPr>
        <w:tc>
          <w:tcPr>
            <w:tcW w:w="790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Категории потребителе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Физические лица</w:t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14544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</w:tc>
      </w:tr>
      <w:tr>
        <w:trPr>
          <w:trHeight w:val="255" w:hRule="atLeast"/>
        </w:trPr>
        <w:tc>
          <w:tcPr>
            <w:tcW w:w="14544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Сведения о фактическом достижении показателей, характеризующих качествомуниципаль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1133"/>
        <w:gridCol w:w="1133"/>
        <w:gridCol w:w="1133"/>
        <w:gridCol w:w="1138"/>
        <w:gridCol w:w="837"/>
        <w:gridCol w:w="2126"/>
        <w:gridCol w:w="709"/>
        <w:gridCol w:w="567"/>
        <w:gridCol w:w="850"/>
        <w:gridCol w:w="851"/>
        <w:gridCol w:w="850"/>
        <w:gridCol w:w="993"/>
        <w:gridCol w:w="708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6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-мож-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о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м задании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м задании на от-четную да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Б76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еся, за исключением детей-инвалид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сещ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ыполнения дето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ловий организации обучения детей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99.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19АБ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за исключением детей-инвалидов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сещ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19АА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 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ыполнения дето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условий организации обуче-ния детей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0-1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сещ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 Сведения  о фактическом достижении показателей, характеризующих объем </w:t>
      </w:r>
      <w:r>
        <w:rPr>
          <w:rFonts w:cs="Times New Roman" w:ascii="Times New Roman" w:hAnsi="Times New Roman"/>
          <w:sz w:val="22"/>
          <w:szCs w:val="22"/>
          <w:lang w:eastAsia="en-US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3"/>
        <w:gridCol w:w="1130"/>
        <w:gridCol w:w="1130"/>
        <w:gridCol w:w="1131"/>
        <w:gridCol w:w="1113"/>
        <w:gridCol w:w="1155"/>
        <w:gridCol w:w="1195"/>
        <w:gridCol w:w="654"/>
        <w:gridCol w:w="567"/>
        <w:gridCol w:w="850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редний размертплаты (цена, тариф)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-мож-ное) отклон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откло-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пребы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-пальном задании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муници-пальном задании на от-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Б7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еся за иск-люченм детей-инва-лидов и инвалид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до 3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обу-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19АБ8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за исключением детей –инвалидов и инвалидов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до 8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-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-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хв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19АА1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инвали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до 8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-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7.0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  <w:r>
        <w:rPr/>
        <w:t>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1"/>
        <w:gridCol w:w="1133"/>
        <w:gridCol w:w="1133"/>
        <w:gridCol w:w="1133"/>
        <w:gridCol w:w="1138"/>
        <w:gridCol w:w="837"/>
        <w:gridCol w:w="2126"/>
        <w:gridCol w:w="709"/>
        <w:gridCol w:w="567"/>
        <w:gridCol w:w="850"/>
        <w:gridCol w:w="851"/>
        <w:gridCol w:w="850"/>
        <w:gridCol w:w="993"/>
        <w:gridCol w:w="708"/>
        <w:gridCol w:w="1134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63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превышаю-щее допустимое (воз-мож-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-ния и формы реализа-ции обра-зователь-ных програ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о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м задании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от-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снов-ная образова-тельная програм-ма началь-ного обще го образо-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иеся, за исключением детей-инвалидов и детей с ОВ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10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рошедших промежуточную аттестацию в соответствии с учебным пла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-ма началь-ного обще го обра-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иеся с ОВЗ и 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10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-ствии с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рошедших промежуточную аттестацию в соответствии с учебным пла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е объем муниципальной услуги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130"/>
        <w:gridCol w:w="1130"/>
        <w:gridCol w:w="1131"/>
        <w:gridCol w:w="1113"/>
        <w:gridCol w:w="877"/>
        <w:gridCol w:w="1473"/>
        <w:gridCol w:w="654"/>
        <w:gridCol w:w="567"/>
        <w:gridCol w:w="850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редний размертплаты (цена, тариф)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-мож-ное) откло-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откло-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-ния и формы реализа-ции обра-зователь-ных програ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аим-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-пальном задании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муници-пальном задании на от-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6130088611787000301000101000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иеся, за исключением детей-инвалидов и детей с ОВ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10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6130088611787000301000205005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иеся с ОВЗ и дети-инвали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10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1.0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3&gt;</w:t>
      </w:r>
      <w:r>
        <w:rPr/>
        <w:t>:</w:t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843"/>
        <w:gridCol w:w="992"/>
        <w:gridCol w:w="567"/>
        <w:gridCol w:w="850"/>
        <w:gridCol w:w="851"/>
        <w:gridCol w:w="850"/>
        <w:gridCol w:w="993"/>
        <w:gridCol w:w="708"/>
        <w:gridCol w:w="1134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6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-ние, превышаю-щее допустимое (воз-мож-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-ния и формы реализа-ции обра-зователь-ных програ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о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м задании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от-четную дату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-зователь-ная про-грамма основного общего об 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иеся, за исключением детей-инвалидов и детей с ОВ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-ских работников, имеющих выс-шую и первую квалификацион-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-ских работников, прошедших курсы повышения квалификации для работы в соответствии с ФГ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-ции основной общеобразователь ной программы основного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рошедших промежуточную аттестацию в соответствии с учебным пла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разо- вательной програ-ммы  основного  общего образова-ния по заверше-нии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-писаний, пред-ставлений, заме-чаний со стороны контролирующих и надзорных орга-нов по итогам про веденных прове-рок на качество предоставляем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, нали-чие действующе-го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-ставителей), удов летворенных усло виями и качест-вом предоставля-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своевремен-но устраненных нарушений, выяв-ленных в резуль-тате проверок ор-ганами, осуществ ляющими функ-ции по контролю и надзору в сфере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щеобра-зователь-ная про-грамма основного общего об 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учающиеся с ОВЗ и дети-инвали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-ских работников, имеющих выс-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-ских работников, прошедших курсы повышения квалификации для работы в соответствии с ФГ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-ции основной общеобразователь ной программы основного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рошедших промежуточную аттестацию в соответствии с учебным пла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разо- вательной програ-ммы  основного  общего образова-ния по заверше-нии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-писаний, пред-ставлений, заме-чаний со стороны контролирующих и надзорных орга-нов по итогам про веденных прове-рок на качество предоставляем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, нали-чие действующе-го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-ставителей), удов летворенных усло виями и качест-вом предоставля-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-но устраненных нарушений, выяв-ленных в резуль-тате проверок ор-ганами, осуществ ляющими функ-ции по контролю и надзору в сфере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е объем муниципальной услуги:</w:t>
      </w:r>
    </w:p>
    <w:tbl>
      <w:tblPr>
        <w:tblW w:w="1568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1271"/>
        <w:gridCol w:w="1130"/>
        <w:gridCol w:w="1131"/>
        <w:gridCol w:w="1113"/>
        <w:gridCol w:w="877"/>
        <w:gridCol w:w="1419"/>
        <w:gridCol w:w="654"/>
        <w:gridCol w:w="567"/>
        <w:gridCol w:w="850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редний размертплаты (цена, тариф)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-мож-ное) откло-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откло-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-ния и формы реализа-ции обра-зователь-ных програ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аим-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-пальном задании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муници-пальном задании на от-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613008861179100030100010100410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ие-ся, за исклю-чением детей-инвалидов и детей с ОВ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-1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613008861179100030100020500910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ие-ся с ОВЗ и дети-инвали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-1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4.0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3&gt;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1"/>
        <w:gridCol w:w="1133"/>
        <w:gridCol w:w="1133"/>
        <w:gridCol w:w="1133"/>
        <w:gridCol w:w="1138"/>
        <w:gridCol w:w="837"/>
        <w:gridCol w:w="2126"/>
        <w:gridCol w:w="709"/>
        <w:gridCol w:w="567"/>
        <w:gridCol w:w="850"/>
        <w:gridCol w:w="851"/>
        <w:gridCol w:w="850"/>
        <w:gridCol w:w="993"/>
        <w:gridCol w:w="708"/>
        <w:gridCol w:w="1134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63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превышаю-щее допустимое (воз-мож-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-ния и формы реализа-ции обра-зователь-ных програ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о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м задании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от-четную дату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-зователь-ная про-грамма среднего общего об 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за исключением детей-инвалидов и детей с ОВ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-ствии с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-зовательной про-граммы основ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ро-шедших промежу-точную аттестацию в соответствии с учебным пла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-вной образователь-ной программы  среднего  общего образования по завершении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</w:rPr>
              <w:t>Отсутствие предписа ний, представлений, замечаний со сторо-ны контролирующих и надзорных орга-нов по итогам про веденных проверок на качество предо-ставляем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, нали-чие действующего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-вителей), удовлет-воренных условиями и качеством предо-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нару-шений, выявленных в результате прове-рок органами, осуще ствляющими функ-ции по контролю и надзору в сфере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5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е объем муниципальной услуги:</w:t>
      </w:r>
    </w:p>
    <w:tbl>
      <w:tblPr>
        <w:tblW w:w="1553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5"/>
        <w:gridCol w:w="1271"/>
        <w:gridCol w:w="1130"/>
        <w:gridCol w:w="1131"/>
        <w:gridCol w:w="1113"/>
        <w:gridCol w:w="877"/>
        <w:gridCol w:w="1419"/>
        <w:gridCol w:w="654"/>
        <w:gridCol w:w="567"/>
        <w:gridCol w:w="850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редний размертплаты (цена, тариф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-мож-ное) откло-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откло-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-ния и формы реализа-ции обра-зователь-ных програ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аим-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-пальном задании 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муници-пальном задании на от-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58000013200886071179400030100010100110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ие-ся, за исклю-чением детей-инвалидов и детей с ОВ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-17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ие-ся с ОВЗ и дети-инвали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-17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/Т.В. Бугрова/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513" w:right="460" w:gutter="567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65E0F3161C71B44F272ABB59F1B383D22BDEDE62FEBCD12D685301Fc2OBL" TargetMode="Externa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hyperlink" Target="consultantplus://offline/ref=14765E0F3161C71B44F272ABB59F1B383D22BDEDE62FEBCD12D685301Fc2OBL" TargetMode="External"/><Relationship Id="rId9" Type="http://schemas.openxmlformats.org/officeDocument/2006/relationships/hyperlink" Target="consultantplus://offline/ref=14765E0F3161C71B44F272ABB59F1B383D22BDEDE62FEBCD12D685301Fc2OBL" TargetMode="External"/><Relationship Id="rId10" Type="http://schemas.openxmlformats.org/officeDocument/2006/relationships/hyperlink" Target="consultantplus://offline/ref=14765E0F3161C71B44F272ABB59F1B383D22BDEDE62FEBCD12D685301Fc2OBL" TargetMode="External"/><Relationship Id="rId11" Type="http://schemas.openxmlformats.org/officeDocument/2006/relationships/hyperlink" Target="consultantplus://offline/ref=14765E0F3161C71B44F272ABB59F1B383D22BDEDE62FEBCD12D685301Fc2OB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0:00Z</dcterms:created>
  <dc:creator>Пользователь Windows</dc:creator>
  <dc:description/>
  <dc:language>en-US</dc:language>
  <cp:lastModifiedBy>77777777777</cp:lastModifiedBy>
  <cp:lastPrinted>2020-11-28T12:17:00Z</cp:lastPrinted>
  <dcterms:modified xsi:type="dcterms:W3CDTF">2024-12-24T13:41:00Z</dcterms:modified>
  <cp:revision>3</cp:revision>
  <dc:subject/>
  <dc:title/>
</cp:coreProperties>
</file>